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22.03.2018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32"/>
        </w:rPr>
        <w:t>№ 15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1"/>
        <w:gridCol w:w="2666"/>
      </w:tblGrid>
      <w:tr>
        <w:trPr/>
        <w:tc>
          <w:tcPr>
            <w:tcW w:w="7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подготовке и проведению в городском округе Армянск Республики Крым мероприятий, посвященных Республиканской неделе детской и юношеской книги – 2018 под девиз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книжному миру к новым открытиям!»</w:t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снова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  муниципальной программы «Развитие культуры, сохранение объектов     культурного наследия в муниципальном образовании городской округ Армянск   Республики Крым на 2018-2020 год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, утвержденной постановлением администрации города Армянска Республ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 от 10.11.2017 №820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городском округе Армянск Республики Крым мероприятий, посвященных Республиканской неделе детской и юношеской книги – 2018 под девизом «По книжному миру к новым открытиям!» (далее – План мероприят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обеспечить своевременное его выполн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обобщенную информацию о проведенных мероприятиях направить в Министерство культуры Республики Крым до 10 апреля 2018 год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00" w:leader="none"/>
          <w:tab w:val="left" w:pos="1320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возложить на заместителя главы администрации Мироненко Э.А.</w:t>
      </w:r>
    </w:p>
    <w:p>
      <w:pPr>
        <w:pStyle w:val="Style16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Приложе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 Армянска от 22.03.2018 №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о подготовке и проведению в городском округе Армянск Республики Крым мероприятий, посвященных Республиканской неделе детской и юношеской книги – 20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деви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нижному миру к новым открытия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6"/>
        <w:gridCol w:w="1418"/>
        <w:gridCol w:w="3827"/>
      </w:tblGrid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МБУ «Центр культуры и досуга» города Армянска торжественного открытия недели детской и юношеской книги – 2018 литературно-конкурсной 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граем в сти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ных отношений администрации города Армянска (далее – ОКи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Армянска (далее – О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досуга»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нижную  выставку –  рекомендацию «С книгой по жизн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икторину «С книгой дружим всей семьё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– обзор «На свете добрых книг не сче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минуту радостного чтения «Будь другом интересн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города Армянс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 калейдоскоп новинок «Для вас, детишки - новые книж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ализованная библиотечная система» города Армянска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нкурс рисунков и плакатов «Где бывал, что читал – на бумаге рисо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города Арм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частие учащихся образовательных учреждений города  в мероприятиях, проводимых в рамка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спубликанской недели детской и юношеской книги –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евизом «По книжному миру к новым открыти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в средствах массовой информации о проведении Республиканской недели детской и юношеской книги – 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аппарата администрации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ab/>
        <w:t>Л.В. Буч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1:00Z</dcterms:created>
  <dc:creator>Oper2</dc:creator>
  <dc:description/>
  <cp:keywords/>
  <dc:language>en-US</dc:language>
  <cp:lastModifiedBy>АХЧ</cp:lastModifiedBy>
  <cp:lastPrinted>2017-03-17T15:16:00Z</cp:lastPrinted>
  <dcterms:modified xsi:type="dcterms:W3CDTF">2018-03-23T08:08:00Z</dcterms:modified>
  <cp:revision>10</cp:revision>
  <dc:subject/>
  <dc:title/>
</cp:coreProperties>
</file>